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llisteam, zdravé vaření v pář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aření v páře má v oblibě stále více lidí. A není se čemu divit. Tento více jak tisíc let starý způsob tepelné úpravy potravin je označován jako jeden z nejzdravějších. Díky němu si totiž připravované pokrmy uchovají více vitamínů, minerálních látek a antioxidantů, než při jakékoliv jiné úpravě. Anglická společnost Morphy Richards představuje svůj parní hrnec Intellisteam, díky kterému bude vaření v páře vždy jednoduché a rychlé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2295</wp:posOffset>
            </wp:positionH>
            <wp:positionV relativeFrom="margin">
              <wp:posOffset>2826385</wp:posOffset>
            </wp:positionV>
            <wp:extent cx="2640965" cy="264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působ připravování pokrmů v páře je velmi šetrný a respektuje přirozenou strukturu potravin. Zachovává proto až o 50 % více vitamínů, minerálů, antioxidantů i esenciálních mastných kyselin. Vlastní šťáva zůstává uvnitř potraviny a jejich přirozená chuť, barva ani tvar se tepelnou úpravou nemění. Pokrmy proto není třeba příliš dochucovat a vaření navíc probíhá bez přidání tuku. Tento způsob tepelné úpravy potravin je vhodný pro zdravé hubnutí, redukci váhy i diety doporučené lékaři. Připravená jídla jsou lépe stravitelná, méně kalorická a šetrnější k zažíván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tellisteam od Morphy Richards je vhodný pro přípravu zeleniny, masa, ryb i příloh. Pomůže také s rozmrazováním či naopak s ohřevem pokrmu. Parní hrnec je vybaven 2 samostatnými vaničkami o objemu 500 ml, mísou o objemu 1 l a dalším nástavcem pro zvýšení objemu. Ty jsou rozloženy v jednom patře, čímž je zaručena snadná i bezpečná manipulace a umožňují přípravu rozličných jídel ve stejný čas. Vodní pára prochází skrze jednotlivé nádoby a nepřenáší s sebou žádné pachy, chutě se neprolínají a zůstávají jedinečné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5785</wp:posOffset>
            </wp:positionH>
            <wp:positionV relativeFrom="margin">
              <wp:posOffset>1640205</wp:posOffset>
            </wp:positionV>
            <wp:extent cx="4619625" cy="4061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vládání Intellisteamu usnadňuje přehledný LCD display i předprogramované časy pro přípravu různých druhů jídel. Zásobník vody je dobře dostupný a uzpůsobený pro jeho snadné doplnění i během vaření. Stejně pohodlně přístupná je i odkapová mísa. Jednotlivé části určené pro přípravu potravin jsou navíc omyvatelné v myčce na nádobí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Arial" w:ascii="Arial" w:hAnsi="Arial"/>
          <w:i/>
        </w:rPr>
        <w:t xml:space="preserve">Intellisteam parní hrnec Morphy Richards </w:t>
        <w:br/>
        <w:t>je dostupný ve vybraných obchodech již od 3 999 Kč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 xml:space="preserve">spolehlivost a zároveň se jí daří naplňovat hlavní motto společnosti „Smart ideas for your home“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rphyrichards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36620</wp:posOffset>
          </wp:positionH>
          <wp:positionV relativeFrom="margin">
            <wp:posOffset>-895350</wp:posOffset>
          </wp:positionV>
          <wp:extent cx="2324100" cy="561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405" w:leader="none"/>
      </w:tabs>
      <w:rPr>
        <w:rFonts w:ascii="Arial" w:hAnsi="Arial" w:cs="Arial"/>
        <w:b/>
        <w:b/>
        <w:color w:val="D72723"/>
        <w:sz w:val="28"/>
        <w:szCs w:val="28"/>
      </w:rPr>
    </w:pPr>
    <w:r>
      <w:rPr>
        <w:rFonts w:cs="Arial" w:ascii="Arial" w:hAnsi="Arial"/>
        <w:b/>
        <w:color w:val="D72723"/>
        <w:sz w:val="28"/>
        <w:szCs w:val="28"/>
      </w:rPr>
      <w:t xml:space="preserve">Tisková zpráva </w:t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404040"/>
        <w:sz w:val="28"/>
        <w:szCs w:val="28"/>
      </w:rPr>
      <w:t xml:space="preserve">  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6. prosince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rphyrichards.cz/" TargetMode="External"/><Relationship Id="rId5" Type="http://schemas.openxmlformats.org/officeDocument/2006/relationships/hyperlink" Target="http://www.soligh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7:00Z</dcterms:created>
  <dc:creator>Jitka Pavlová</dc:creator>
  <dc:description/>
  <cp:keywords/>
  <dc:language>en-US</dc:language>
  <cp:lastModifiedBy>Jitka Pavlová</cp:lastModifiedBy>
  <cp:lastPrinted>2016-11-15T12:31:00Z</cp:lastPrinted>
  <dcterms:modified xsi:type="dcterms:W3CDTF">2016-12-06T09:02:00Z</dcterms:modified>
  <cp:revision>3</cp:revision>
  <dc:subject/>
  <dc:title/>
</cp:coreProperties>
</file>